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S SECTION 077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sz w:val="20"/>
        </w:rPr>
        <w:t>MODEL EH ROOF EQUIPMENT HATCH SPECIFICA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rPr/>
      </w:pPr>
      <w:r>
        <w:rPr/>
        <w:t xml:space="preserve">I. </w:t>
        <w:tab/>
        <w:tab/>
        <w:tab/>
        <w:tab/>
        <w:t>PART ONE - GENERAL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1</w:t>
        <w:tab/>
        <w:tab/>
        <w:t>SUMMARY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A.</w:t>
        <w:tab/>
        <w:t>Work included: Furnishing and installing factory fabricated roof hatches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ab/>
        <w:tab/>
        <w:tab/>
        <w:t>B.</w:t>
        <w:tab/>
        <w:t xml:space="preserve">Related Work: </w:t>
      </w:r>
      <w:r>
        <w:rPr>
          <w:color w:val="0000FF"/>
          <w:sz w:val="18"/>
        </w:rPr>
        <w:t>[Insert applicable specifications sections]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2</w:t>
        <w:tab/>
        <w:tab/>
        <w:t>SUBMITTALS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A.</w:t>
        <w:tab/>
        <w:t xml:space="preserve"> Product Data: Provide manufacturer’s product data for all materials in this specification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B.</w:t>
        <w:tab/>
        <w:t xml:space="preserve"> Shop Drawings: Show profiles, accessories, location, and dimensions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C. Samples: Manufacturer to provide upon request; sized to represent material adequately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8"/>
        </w:rPr>
        <w:tab/>
        <w:tab/>
        <w:tab/>
        <w:t xml:space="preserve">D. Contract Closeout: Roof access hatch manufacturer shall provide the manufacturer’s Warranty prior to the contract closeout </w:t>
      </w:r>
      <w:r>
        <w:rPr>
          <w:color w:val="0000FF"/>
          <w:sz w:val="18"/>
        </w:rPr>
        <w:t>[if applicable]</w:t>
      </w:r>
      <w:r>
        <w:rPr>
          <w:sz w:val="18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3</w:t>
        <w:tab/>
        <w:tab/>
        <w:t>PRODUCT HANDLING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A.</w:t>
        <w:tab/>
        <w:t xml:space="preserve"> All materials shall be delivered in manufacturer’s original packaging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  <w:tab/>
        <w:tab/>
        <w:t>B. Store materials in a dry, protected, well-vented area. The contractor shall thoroughly inspect product upon receipt and report damaged material immediately to delivering carrier and note such damage on the carrier’s freight bill of lading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/>
      </w:pPr>
      <w:r>
        <w:rPr>
          <w:sz w:val="18"/>
        </w:rPr>
        <w:tab/>
        <w:tab/>
        <w:tab/>
        <w:t xml:space="preserve">C. Remove protective wrapping immediately after installation </w:t>
      </w:r>
      <w:r>
        <w:rPr>
          <w:color w:val="0000FF"/>
          <w:sz w:val="18"/>
        </w:rPr>
        <w:t>[if applicable]</w:t>
      </w:r>
      <w:r>
        <w:rPr>
          <w:sz w:val="18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4</w:t>
        <w:tab/>
        <w:tab/>
        <w:t>SUBSTITUTIONS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/>
      </w:pPr>
      <w:r>
        <w:rPr>
          <w:sz w:val="18"/>
        </w:rPr>
        <w:tab/>
        <w:tab/>
        <w:tab/>
        <w:t>A.</w:t>
        <w:tab/>
        <w:t xml:space="preserve"> Proposals for substitution products shall be accepted only from bidding contractors and not less than (10)    working days before</w:t>
      </w:r>
      <w:r>
        <w:rPr>
          <w:b/>
          <w:sz w:val="18"/>
        </w:rPr>
        <w:t xml:space="preserve"> </w:t>
      </w:r>
      <w:r>
        <w:rPr>
          <w:sz w:val="18"/>
        </w:rPr>
        <w:t>bid due date. Contractor guarantees that proposed substitution shall meet the performance and quality standards of this specification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5</w:t>
        <w:tab/>
        <w:tab/>
        <w:t>JOB CONDITIONS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A.</w:t>
        <w:tab/>
        <w:t xml:space="preserve"> Verify that other trades with related work are complete before installing roof hatch(s)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B.</w:t>
        <w:tab/>
        <w:t xml:space="preserve"> Mounting surfaces shall be straight and secure; substrates shall be of proper width.</w:t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Refer to the construction documents, shop drawings, and manufacturer’s installation instructions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D. Coordinate installation with roof membrane and roof insulation manufacturer’s instructions before starting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E.</w:t>
        <w:tab/>
        <w:t xml:space="preserve"> Observe all appropriate OSHA safety guidelines for this work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1.6</w:t>
        <w:tab/>
        <w:tab/>
        <w:t>WARRANTY/GUARANTEE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  <w:tab/>
        <w:tab/>
        <w:t>A.</w:t>
        <w:tab/>
        <w:t xml:space="preserve"> Manufacturer’s standard warranty: Materials shall be free of defects in material and workmanship for a  period of five years from the date of purchase. Should a part fail to function in normal use within this period, manufacturer shall furnish a new part at no charge. Electrical motors, special finishes, and other special equipment (if applicable) shall be warranted separately by the manufacturers of those products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  <w:t xml:space="preserve">II. </w:t>
        <w:tab/>
        <w:tab/>
        <w:t>PART TWO - PRODUCTS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2.1</w:t>
        <w:tab/>
        <w:tab/>
        <w:t>MANUFACTURER</w:t>
      </w:r>
    </w:p>
    <w:p>
      <w:pPr>
        <w:pStyle w:val="TextBodyIndent"/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103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</w:tabs>
        <w:ind w:left="720" w:hanging="0"/>
        <w:jc w:val="left"/>
        <w:rPr/>
      </w:pPr>
      <w:r>
        <w:rPr/>
        <w:t>A.  R &amp; S Manufacturing and Sales Company, Inc., 3575 Old Conejo Rd., Newbury Park, CA 91320</w:t>
      </w:r>
    </w:p>
    <w:p>
      <w:pPr>
        <w:pStyle w:val="TextBodyIndent"/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103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</w:tabs>
        <w:ind w:left="1080" w:hanging="360"/>
        <w:jc w:val="left"/>
        <w:rPr/>
      </w:pPr>
      <w:r>
        <w:rPr>
          <w:rFonts w:eastAsia="Arial"/>
        </w:rPr>
        <w:t xml:space="preserve">      </w:t>
      </w:r>
      <w:r>
        <w:rPr/>
        <w:t>1-805-375-3980, Fax: 1-805-375-3981,Web: www.rnssales.com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2.2</w:t>
        <w:tab/>
        <w:tab/>
        <w:t>EQUIPMENT HATCH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>Furnish and install where indicated on plans metal roof hatch Model EH, size width: ___ x length: ____.     Length denotes hinge side. The equipment hatch shall be double leaf. The roof hatch shall be pre-assembled from the manufacturer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 xml:space="preserve">B. </w:t>
        <w:tab/>
        <w:tab/>
        <w:t>Performance characteristics:</w:t>
      </w:r>
    </w:p>
    <w:p>
      <w:pPr>
        <w:pStyle w:val="Normal"/>
        <w:spacing w:lineRule="atLeast" w:line="160"/>
        <w:ind w:left="1440" w:hanging="1440"/>
        <w:rPr>
          <w:sz w:val="18"/>
        </w:rPr>
      </w:pPr>
      <w:r>
        <w:rPr>
          <w:rFonts w:eastAsia="Arial"/>
          <w:sz w:val="18"/>
        </w:rPr>
        <w:t xml:space="preserve">                      </w:t>
      </w:r>
      <w:r>
        <w:rPr>
          <w:sz w:val="18"/>
        </w:rPr>
        <w:t>1.</w:t>
        <w:tab/>
        <w:t>Operation of the cover shall be smooth and easy with controlled operation throughout the entire arc of opening and closing.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ab/>
        <w:tab/>
        <w:tab/>
        <w:t>2.</w:t>
        <w:tab/>
        <w:t>Operation of the cover shall not be affected by temperature.</w:t>
      </w:r>
    </w:p>
    <w:p>
      <w:pPr>
        <w:pStyle w:val="Normal"/>
        <w:numPr>
          <w:ilvl w:val="0"/>
          <w:numId w:val="5"/>
        </w:numPr>
        <w:tabs>
          <w:tab w:val="clear" w:pos="360"/>
        </w:tabs>
        <w:spacing w:lineRule="atLeast" w:line="160"/>
        <w:ind w:left="1260" w:hanging="180"/>
        <w:rPr>
          <w:sz w:val="18"/>
        </w:rPr>
      </w:pPr>
      <w:r>
        <w:rPr>
          <w:sz w:val="18"/>
        </w:rPr>
        <w:tab/>
        <w:t>Entire hatch shall be weathertight with fully welded corner joints on cover and curb.</w:t>
      </w:r>
    </w:p>
    <w:p>
      <w:pPr>
        <w:pStyle w:val="Normal"/>
        <w:numPr>
          <w:ilvl w:val="0"/>
          <w:numId w:val="5"/>
        </w:numPr>
        <w:tabs>
          <w:tab w:val="clear" w:pos="360"/>
        </w:tabs>
        <w:spacing w:lineRule="atLeast" w:line="160"/>
        <w:ind w:left="1440" w:hanging="360"/>
        <w:rPr>
          <w:sz w:val="18"/>
        </w:rPr>
      </w:pPr>
      <w:r>
        <w:rPr>
          <w:sz w:val="18"/>
        </w:rPr>
        <w:t>Covers shall be reinforced to support a minimum live load of 40 psf with a maximum deflection of 1/150th of the span or 20 psf wind uplift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238" w:hanging="1238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238" w:hanging="123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238" w:hanging="123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238" w:hanging="1238"/>
        <w:rPr/>
      </w:pPr>
      <w:r>
        <w:rPr>
          <w:sz w:val="18"/>
        </w:rPr>
        <w:tab/>
        <w:tab/>
        <w:tab/>
        <w:tab/>
        <w:t>C.</w:t>
        <w:tab/>
        <w:tab/>
        <w:t xml:space="preserve">Cover: Shall be </w:t>
      </w:r>
      <w:r>
        <w:rPr>
          <w:color w:val="0000FF"/>
          <w:sz w:val="18"/>
        </w:rPr>
        <w:t>[select: 14 gauge galvanized or aluminized steel or minimum 0.080” aluminum]</w:t>
      </w:r>
      <w:r>
        <w:rPr>
          <w:sz w:val="18"/>
        </w:rPr>
        <w:t xml:space="preserve"> with a 2-1/2” beaded flange with formed reinforcing members. Cover shall have a heavy duty extruded EPDM rubber gasket that is fastened to the cover interior to assure a continuous seal when compressed to the top surface of the curb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238" w:hanging="1238"/>
        <w:rPr/>
      </w:pPr>
      <w:r>
        <w:rPr>
          <w:sz w:val="18"/>
        </w:rPr>
        <w:tab/>
        <w:tab/>
        <w:tab/>
        <w:tab/>
        <w:t>D.</w:t>
        <w:tab/>
        <w:tab/>
        <w:t>Cover insulation: Shall be 1” thick polyisocyanurate rigid insulation, fully covered and protected by a metal liner</w:t>
        <w:tab/>
      </w:r>
      <w:r>
        <w:rPr>
          <w:color w:val="0000FF"/>
          <w:sz w:val="18"/>
        </w:rPr>
        <w:t>[select: 22 gauge galvanized or aluminized steel or 0.032” aluminum]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238" w:hanging="1238"/>
        <w:rPr/>
      </w:pPr>
      <w:r>
        <w:rPr>
          <w:sz w:val="18"/>
        </w:rPr>
        <w:tab/>
        <w:tab/>
        <w:tab/>
        <w:tab/>
        <w:t>E.</w:t>
        <w:tab/>
        <w:tab/>
        <w:t xml:space="preserve">Curb: Shall be 12” in height and of </w:t>
      </w:r>
      <w:r>
        <w:rPr>
          <w:color w:val="0000FF"/>
          <w:sz w:val="18"/>
        </w:rPr>
        <w:t>[select: select: 14 gauge galvanized or aluminized steel or 0.080” aluminum]</w:t>
      </w:r>
      <w:r>
        <w:rPr>
          <w:sz w:val="18"/>
        </w:rPr>
        <w:t>. The curb shall be formed with a  flange for securing to the roof deck. The curb, when a self flashing type, shall be equipped with an integral metal capflashing of the same gauge and material as the curb, with fully welded corners.</w:t>
      </w:r>
    </w:p>
    <w:p>
      <w:pPr>
        <w:pStyle w:val="BodyTextIndent3"/>
        <w:numPr>
          <w:ilvl w:val="0"/>
          <w:numId w:val="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F.</w:t>
        <w:tab/>
        <w:tab/>
        <w:t>Curb insulation: Shall be 1” thick polyisocyanurate rigid insulation on the outside of the curb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900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238" w:hanging="518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G.</w:t>
        <w:tab/>
        <w:t xml:space="preserve"> Lifting mechanisms: Manufacturer shall provide a high performance gas spring which applies forces     to the cover and opens the cover in a controlled manner.  Gas spring shall have a Multi-Lobe seal, a corrosion resistant outer tube and hard chrome plated inner rod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ab/>
        <w:t>H.</w:t>
        <w:tab/>
        <w:tab/>
        <w:t>Hardware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1.</w:t>
        <w:tab/>
        <w:tab/>
        <w:t>Heavy duty pintle hinges shall be provided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2.</w:t>
        <w:tab/>
        <w:tab/>
        <w:t>Cover shall be equipped with a spring latch with interior and exterior turn handles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3.</w:t>
        <w:tab/>
        <w:tab/>
        <w:t>Roof hatch shall be equipped with interior and exterior padlock hasps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ab/>
        <w:tab/>
        <w:t xml:space="preserve"> 4.</w:t>
        <w:tab/>
        <w:tab/>
        <w:t>The latch strike shall be a stamped component bolted to the curb assembly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485" w:hanging="405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Cover shall automatically lock in the open position with a rigid hold open arm equipped with a vinyl       grip handle to permit easy release for closing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485" w:hanging="405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ab/>
        <w:t>Cover hardware shall be bolted into heavy gauge channel reinforcing welded to the underside of the cover and concealed within the insulation space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035" w:hanging="1035"/>
        <w:rPr/>
      </w:pPr>
      <w:r>
        <w:rPr>
          <w:sz w:val="18"/>
        </w:rPr>
        <w:tab/>
        <w:tab/>
        <w:tab/>
        <w:tab/>
        <w:tab/>
        <w:t xml:space="preserve">I. </w:t>
        <w:tab/>
        <w:t>Finishes: Factory finish shall be mill finish</w:t>
      </w:r>
      <w:r>
        <w:rPr>
          <w:color w:val="0000FF"/>
          <w:sz w:val="18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  <w:t xml:space="preserve">III. </w:t>
        <w:tab/>
        <w:tab/>
        <w:t>PART THREE - EXECUTION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>3.1</w:t>
        <w:tab/>
        <w:tab/>
        <w:t>INSPECTION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035" w:hanging="1035"/>
        <w:rPr>
          <w:sz w:val="18"/>
        </w:rPr>
      </w:pPr>
      <w:r>
        <w:rPr>
          <w:sz w:val="18"/>
        </w:rPr>
        <w:tab/>
        <w:tab/>
        <w:tab/>
        <w:tab/>
        <w:t>A.</w:t>
        <w:tab/>
        <w:t>Verify that roof hatch installation will not disrupt other trades. Verify that the substrate is dry, clean, and free of foreign matter. Report and correct defects prior to any installation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 xml:space="preserve">3.2 </w:t>
        <w:tab/>
        <w:t>INSTALLATION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A.</w:t>
        <w:tab/>
        <w:tab/>
        <w:t>Submit product design drawings for review and approval to the architect or specifier before fabrication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1035" w:hanging="1035"/>
        <w:rPr>
          <w:sz w:val="18"/>
        </w:rPr>
      </w:pPr>
      <w:r>
        <w:rPr>
          <w:sz w:val="18"/>
        </w:rPr>
        <w:tab/>
        <w:tab/>
        <w:tab/>
        <w:t>B.</w:t>
        <w:tab/>
        <w:tab/>
        <w:t>The installer shall check as-built conditions and verify the manufacturer’s roof hatch details for accuracy to fit the application prior to fabrication. The installer shall comply with the roof hatch Manufacturer's installation instructions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  <w:tab/>
        <w:tab/>
        <w:t>C.</w:t>
        <w:tab/>
        <w:t>The installer shall furnish mechanical fasteners consistent with the roof requirements.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  <w:tab/>
        <w:t>3.3 MAINTENANCE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 xml:space="preserve"> Replace gas springs when necessary.  Lubricate latches and hinges annually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Inspect  metal surfaces for dirt and corrosion every six (6) months or more often as conditions warrant.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Clean and touch up painted or coated surfaces as required.</w:t>
      </w:r>
    </w:p>
    <w:p>
      <w:pPr>
        <w:pStyle w:val="Normal"/>
        <w:tabs>
          <w:tab w:val="clear" w:pos="360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END OF SECTION 07720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37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ind w:left="810" w:hanging="81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45"/>
        </w:tabs>
        <w:ind w:left="1245" w:hanging="43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4">
    <w:lvl w:ilvl="0">
      <w:start w:val="6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85"/>
        </w:tabs>
        <w:ind w:left="1485" w:hanging="45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ind w:left="1080" w:hanging="1080"/>
      <w:jc w:val="both"/>
    </w:pPr>
    <w:rPr>
      <w:sz w:val="18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540" w:leader="none"/>
        <w:tab w:val="left" w:pos="630" w:leader="none"/>
        <w:tab w:val="left" w:pos="810" w:leader="none"/>
        <w:tab w:val="left" w:pos="1035" w:leader="none"/>
        <w:tab w:val="left" w:pos="1238" w:leader="none"/>
        <w:tab w:val="left" w:pos="1485" w:leader="none"/>
        <w:tab w:val="left" w:pos="1688" w:leader="none"/>
        <w:tab w:val="left" w:pos="1935" w:leader="none"/>
      </w:tabs>
      <w:spacing w:lineRule="atLeast" w:line="160"/>
      <w:ind w:left="630" w:hanging="0"/>
    </w:pPr>
    <w:rPr>
      <w:rFonts w:ascii="Arial Rounded MT Bold" w:hAnsi="Arial Rounded MT Bold" w:cs="Arial Rounded MT Bold"/>
      <w:sz w:val="18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540" w:leader="none"/>
        <w:tab w:val="left" w:pos="630" w:leader="none"/>
        <w:tab w:val="left" w:pos="1035" w:leader="none"/>
        <w:tab w:val="left" w:pos="1260" w:leader="none"/>
        <w:tab w:val="left" w:pos="1485" w:leader="none"/>
        <w:tab w:val="left" w:pos="1688" w:leader="none"/>
        <w:tab w:val="left" w:pos="1935" w:leader="none"/>
      </w:tabs>
      <w:spacing w:lineRule="atLeast" w:line="160"/>
      <w:ind w:left="1238" w:hanging="428"/>
    </w:pPr>
    <w:rPr>
      <w:rFonts w:ascii="Arial Rounded MT Bold" w:hAnsi="Arial Rounded MT Bold" w:cs="Arial Rounded MT Bold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1:50:00Z</dcterms:created>
  <dc:creator>stevew</dc:creator>
  <dc:description/>
  <dc:language>en-US</dc:language>
  <cp:lastModifiedBy>.</cp:lastModifiedBy>
  <dcterms:modified xsi:type="dcterms:W3CDTF">2010-09-03T21:10:00Z</dcterms:modified>
  <cp:revision>6</cp:revision>
  <dc:subject/>
  <dc:title>I</dc:title>
</cp:coreProperties>
</file>