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S SECTION 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sz w:val="20"/>
        </w:rPr>
        <w:t>METAL BUILDING ROOF CURB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rPr/>
      </w:pPr>
      <w:r>
        <w:rPr/>
        <w:t xml:space="preserve">I. </w:t>
        <w:tab/>
        <w:tab/>
        <w:tab/>
        <w:tab/>
        <w:t>PART ONE - GENERAL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1.1</w:t>
        <w:tab/>
        <w:tab/>
        <w:t>SUMMARY</w:t>
      </w:r>
    </w:p>
    <w:p>
      <w:pPr>
        <w:pStyle w:val="Normal"/>
        <w:spacing w:lineRule="atLeast" w:line="160"/>
        <w:ind w:left="1080" w:hanging="360"/>
        <w:rPr>
          <w:sz w:val="18"/>
        </w:rPr>
      </w:pPr>
      <w:r>
        <w:rPr>
          <w:sz w:val="18"/>
        </w:rPr>
        <w:t>A.</w:t>
        <w:tab/>
        <w:t>The General Contractor shall provide all labor, material, and equipment to completely install prefabricated Metal Building Roof Curb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B.</w:t>
        <w:tab/>
        <w:t xml:space="preserve">Metal Building Curbs shall be used at all roof penetrations including but not limited to skylights, exhaust fans, pipe penetrations, HVAC units, and duct openings. 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1.2</w:t>
        <w:tab/>
        <w:tab/>
        <w:tab/>
        <w:t>SUBMITTAL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Product Data: Provide manufacturer’s product data for all materials in this specific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B.</w:t>
        <w:tab/>
        <w:t>Shop Drawings: Show profiles, accessories, location, and dimension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1.3</w:t>
        <w:tab/>
        <w:tab/>
        <w:tab/>
        <w:t>PRODUCT HANDLING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All materials shall be delivered in manufacturer’s original packaging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B.</w:t>
        <w:tab/>
        <w:t>Store materials in a dry, protected, well-vented area. The contractor shall thoroughly inspect product upon receipt and report damaged material immediately to delivering carrier and note such damage on the carrier’s freight bill of lading.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1.4</w:t>
        <w:tab/>
        <w:tab/>
        <w:tab/>
        <w:t>WARRANTY/GUARANTEE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A.</w:t>
        <w:tab/>
        <w:tab/>
        <w:t>Manufacturer’s standard warranty: Materials shall be free of defects in material and workmanship for a period of five years from the date of purchase. Should a part fail to function in normal use within this period, manufacturer shall furnish a new part at no charge. Electrical motors, special finishes, and other special equipment (if applicable) shall be warranted separately by the manufacturers of those product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. </w:t>
        <w:tab/>
        <w:tab/>
        <w:t>PART TWO - PRODUCTS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2.1</w:t>
        <w:tab/>
        <w:tab/>
        <w:t>MANUFACTURER</w:t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>R &amp; S Manufacturing and Sales Company, Inc., 3575 Old Conejo Rd., Newbury Park, CA 91320</w:t>
      </w:r>
    </w:p>
    <w:p>
      <w:pPr>
        <w:pStyle w:val="TextBodyIndent"/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103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</w:tabs>
        <w:jc w:val="left"/>
        <w:rPr/>
      </w:pPr>
      <w:r>
        <w:rPr/>
        <w:tab/>
        <w:t xml:space="preserve">1-805-375-3980, Fax: 1-805-375-3981,Web: </w:t>
      </w:r>
      <w:hyperlink r:id="rId2">
        <w:r>
          <w:rPr>
            <w:rStyle w:val="InternetLink"/>
          </w:rPr>
          <w:t>www.rnssales.com</w:t>
        </w:r>
      </w:hyperlink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I. </w:t>
        <w:tab/>
        <w:tab/>
        <w:t>PART THREE - CONSTRU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3.1</w:t>
        <w:tab/>
        <w:tab/>
        <w:t>CONSTRUCTION</w:t>
      </w:r>
    </w:p>
    <w:p>
      <w:pPr>
        <w:pStyle w:val="TextBodyIndent"/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103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</w:tabs>
        <w:ind w:left="1080" w:hanging="360"/>
        <w:jc w:val="left"/>
        <w:rPr/>
      </w:pPr>
      <w:r>
        <w:rPr/>
        <w:t>A.</w:t>
        <w:tab/>
        <w:t xml:space="preserve">Curbs shall be fabricated of a minimum 18 gauge aluminized steel finish or 0.080 aluminim where a 20 year material and fabrication warranty applies, or heavier as required to support the load of the equipment, with corners mitered and welded watertight. </w:t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>Minimum height of curb shall be 8” above finished roof (or as specified) and provided with a 4” high integral cricket.</w:t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 xml:space="preserve">Curbs shall be pitch corrected to provide a level top surface where mechanical equipment will be installed. </w:t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 xml:space="preserve">Contours shall be provided to match the configuration of the specific metal building roof panel. </w:t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>Curb insulation shall be polyisocyanurate rigid insulation of 1” thickness.</w:t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>Minimum upslope flange of 12”. Where a 20 year material and fabrication warranty applies 19" wide upslope flange for trapezoidal standing seam or a 22" upslope flange for vertical standing seam, with side flanges that extend to next rib with a minimum of 6" clearance between the curb wall and the next rib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b/>
          <w:b/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b/>
          <w:sz w:val="18"/>
        </w:rPr>
        <w:t xml:space="preserve">IV. </w:t>
        <w:tab/>
        <w:tab/>
        <w:t>PART FOUR - EXECU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4.1 </w:t>
        <w:tab/>
        <w:tab/>
        <w:t>COORDINATION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Submit product design drawings for review and approval to the architect or specifier prior to fabrication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Size of curbs, gauge of material, pitch of roof, contour location, and required options shall be coordinated by curb manufacturer, general contractor, and mechanical contractor prior to fabrication. 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  <w:tab/>
        <w:tab/>
        <w:tab/>
        <w:t>C.</w:t>
        <w:tab/>
        <w:t xml:space="preserve"> The installer shall check as-built conditions and verify the manufacturer’s curb submittal drawings for accuracy to fit the application prior to fabrication. 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D.</w:t>
        <w:tab/>
        <w:t>The installer shall furnish mechanical fasteners and sealants consistent with the roof requirements.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4.2</w:t>
        <w:tab/>
        <w:tab/>
        <w:t>INSPECTION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 xml:space="preserve">    Verify that the substrate is dry, clean, and free of foreign matter. Report and correct defects prior to any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installation.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D OF SECTION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outlineLvl w:val="0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080" w:hanging="1080"/>
      <w:jc w:val="both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080" w:hanging="1080"/>
    </w:pPr>
    <w:rPr>
      <w:rFonts w:ascii="Arial Rounded MT Bold" w:hAnsi="Arial Rounded MT Bold" w:cs="Arial Rounded MT Bold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ssal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58:00Z</dcterms:created>
  <dc:creator>stevew</dc:creator>
  <dc:description/>
  <cp:keywords/>
  <dc:language>en-US</dc:language>
  <cp:lastModifiedBy>allisonh</cp:lastModifiedBy>
  <cp:lastPrinted>2013-05-09T11:49:00Z</cp:lastPrinted>
  <dcterms:modified xsi:type="dcterms:W3CDTF">2017-08-30T21:58:00Z</dcterms:modified>
  <cp:revision>2</cp:revision>
  <dc:subject/>
  <dc:title>I</dc:title>
</cp:coreProperties>
</file>