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 SECTION 086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sz w:val="20"/>
        </w:rPr>
        <w:t>INDUSTRIAL SKYLIGHT SPECIFICA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/>
      </w:pPr>
      <w:r>
        <w:rPr/>
        <w:t xml:space="preserve">I. </w:t>
        <w:tab/>
        <w:tab/>
        <w:tab/>
        <w:tab/>
        <w:t>PART ONE - GENERAL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1.1</w:t>
        <w:tab/>
        <w:tab/>
        <w:t>SUMMARY</w:t>
      </w:r>
    </w:p>
    <w:p>
      <w:pPr>
        <w:pStyle w:val="Normal"/>
        <w:spacing w:lineRule="atLeast" w:line="160"/>
        <w:ind w:left="360" w:firstLine="360"/>
        <w:rPr>
          <w:sz w:val="18"/>
        </w:rPr>
      </w:pPr>
      <w:r>
        <w:rPr>
          <w:sz w:val="18"/>
        </w:rPr>
        <w:t>A.</w:t>
        <w:tab/>
        <w:t>Work included: Furnishing and installing factory fabricated industrial skyligh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B.</w:t>
        <w:tab/>
        <w:t xml:space="preserve">Related Work: </w:t>
      </w:r>
      <w:r>
        <w:rPr>
          <w:color w:val="0000FF"/>
          <w:sz w:val="18"/>
        </w:rPr>
        <w:t>[Insert applicable specification sections]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 2 </w:t>
        <w:tab/>
        <w:tab/>
        <w:t>REFERENCE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A.</w:t>
        <w:tab/>
        <w:t xml:space="preserve">American Society for Testing and Materials (ASTM), 100 Bar Harbor Drive, West Conshocken, PA 19428; </w:t>
      </w:r>
      <w:r>
        <w:rPr>
          <w:rFonts w:eastAsia="MS Mincho;ＭＳ 明朝"/>
          <w:sz w:val="18"/>
        </w:rPr>
        <w:t>(610) 832-9585, fax (610) 832-9555</w:t>
      </w:r>
    </w:p>
    <w:p>
      <w:pPr>
        <w:pStyle w:val="Normal"/>
        <w:tabs>
          <w:tab w:val="clear" w:pos="360"/>
          <w:tab w:val="left" w:pos="371" w:leader="none"/>
          <w:tab w:val="left" w:pos="551" w:leader="none"/>
          <w:tab w:val="left" w:pos="630" w:leader="none"/>
          <w:tab w:val="left" w:pos="810" w:leader="none"/>
          <w:tab w:val="left" w:pos="1035" w:leader="none"/>
          <w:tab w:val="left" w:pos="1238" w:leader="none"/>
          <w:tab w:val="left" w:pos="1485" w:leader="none"/>
          <w:tab w:val="left" w:pos="1688" w:leader="none"/>
          <w:tab w:val="left" w:pos="1935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 xml:space="preserve">  B.</w:t>
        <w:tab/>
        <w:t xml:space="preserve">Underwriters Laboratories (UL), 333 Pfingsten Road, Northbrook, IL, 60062, 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ab/>
        <w:t>(847) 272-8800, FAX (847) 272-8129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3 </w:t>
        <w:tab/>
        <w:tab/>
        <w:t>SUBMITTAL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Product Data: Provide manufacturer’s product data for all materials in this specif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hop Drawings: Show profiles, accessories, location, fusible links, adjacent construction interface, and dimens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C.</w:t>
        <w:tab/>
        <w:t>Samples: Manufacturer to provide upon request; sized to represent material adequately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>
          <w:sz w:val="18"/>
        </w:rPr>
        <w:tab/>
        <w:tab/>
        <w:tab/>
        <w:tab/>
        <w:t>D.</w:t>
        <w:tab/>
        <w:t xml:space="preserve">Contract Closeout: Skylight  manufacturer shall provide the manufacturer’s Warranty prior to the contract closeout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4 </w:t>
        <w:tab/>
        <w:tab/>
        <w:t>PRODUCT HANDLING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All materials shall be delivered in manufacturer’s original packag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tore materials in a dry, protected, well-vented area.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sz w:val="18"/>
        </w:rPr>
        <w:tab/>
        <w:tab/>
        <w:tab/>
        <w:tab/>
        <w:t>C.</w:t>
        <w:tab/>
        <w:t xml:space="preserve">Remove protective wrapping immediately after installation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5</w:t>
        <w:tab/>
        <w:tab/>
        <w:tab/>
        <w:t>SUBSTITUTION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>
          <w:sz w:val="18"/>
        </w:rPr>
        <w:tab/>
        <w:tab/>
        <w:tab/>
        <w:tab/>
        <w:t>A.</w:t>
        <w:tab/>
        <w:t>Proposals for substitution products shall be accepted only from bidding contractors and not less than (10) working days before</w:t>
      </w:r>
      <w:r>
        <w:rPr>
          <w:b/>
          <w:sz w:val="18"/>
        </w:rPr>
        <w:t xml:space="preserve"> </w:t>
      </w:r>
      <w:r>
        <w:rPr>
          <w:sz w:val="18"/>
        </w:rPr>
        <w:t>bid due date. Contractor guarantees that proposed substitution shall meet the performance and quality standards of this specif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6</w:t>
        <w:tab/>
        <w:tab/>
        <w:tab/>
        <w:t>JOB CONDITION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Verify that other trades with related work are complete before installing skylight(s)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B.</w:t>
        <w:tab/>
        <w:t>Mounting surfaces shall be straight and secure; substrates shall be of proper width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</w:t>
        <w:tab/>
        <w:t>Refer to the construction documents, shop drawings, and manufacturer’s installation instruct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103" w:hanging="930"/>
        <w:rPr>
          <w:sz w:val="18"/>
        </w:rPr>
      </w:pPr>
      <w:r>
        <w:rPr>
          <w:sz w:val="18"/>
        </w:rPr>
        <w:tab/>
        <w:tab/>
        <w:tab/>
        <w:tab/>
        <w:t>D.</w:t>
        <w:tab/>
        <w:t>Coordinate installation with roof membrane and roof insulation manufacturer’s instructions before start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E.</w:t>
        <w:tab/>
        <w:t>Observe all appropriate OSHA safety guidelines for this work.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7 </w:t>
        <w:tab/>
        <w:tab/>
        <w:t>WARRANTY/GUARANTEE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A.</w:t>
        <w:tab/>
        <w:tab/>
        <w:t>Manufacturer’s standard warranty: Materials shall be free of defects in material and workmanship for a period of one year from the date of purchase. Should a part fail to function in normal use within this period, manufacturer shall furnish a new part at no charge. Electrical motors, special finishes, and other special equipment (if applicable) shall be warranted separately by the manufacturers of those produc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  <w:r>
        <w:br w:type="page"/>
      </w:r>
    </w:p>
    <w:p>
      <w:pPr>
        <w:pStyle w:val="Normal"/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. </w:t>
        <w:tab/>
        <w:tab/>
        <w:t>PART TWO - PRODUCTS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1</w:t>
        <w:tab/>
        <w:tab/>
        <w:t>MANUFACTURER</w:t>
      </w:r>
    </w:p>
    <w:p>
      <w:pPr>
        <w:pStyle w:val="TextBodyIndent"/>
        <w:numPr>
          <w:ilvl w:val="0"/>
          <w:numId w:val="4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R &amp; S Sales Company, Inc., 3575 Old Conejo Rd., Newbury Park, CA 91320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jc w:val="left"/>
        <w:rPr/>
      </w:pPr>
      <w:r>
        <w:rPr/>
        <w:tab/>
        <w:t>1-805-375-3980, Fax: 1-805-375-3981,Web: www.rnssales.com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2</w:t>
        <w:tab/>
        <w:tab/>
        <w:t>INDUSTRIAL SKYLIGHT</w:t>
      </w:r>
    </w:p>
    <w:p>
      <w:pPr>
        <w:pStyle w:val="Normal"/>
        <w:spacing w:lineRule="atLeast" w:line="160"/>
        <w:ind w:left="1080" w:hanging="360"/>
        <w:rPr/>
      </w:pPr>
      <w:r>
        <w:rPr>
          <w:sz w:val="18"/>
        </w:rPr>
        <w:t>A.</w:t>
        <w:tab/>
        <w:t xml:space="preserve">Furnish and install where indicated on plans skylight Type SK, size: </w:t>
      </w:r>
      <w:r>
        <w:rPr>
          <w:color w:val="0000FF"/>
          <w:sz w:val="18"/>
        </w:rPr>
        <w:t>[insert: width (______) x  length (______) ]</w:t>
      </w:r>
      <w:r>
        <w:rPr>
          <w:sz w:val="18"/>
        </w:rPr>
        <w:t>. The skylight shall be preassembled from the manufacturer.</w:t>
      </w:r>
    </w:p>
    <w:p>
      <w:pPr>
        <w:pStyle w:val="Normal"/>
        <w:spacing w:lineRule="atLeast" w:line="160"/>
        <w:ind w:left="360" w:firstLine="360"/>
        <w:rPr>
          <w:sz w:val="18"/>
        </w:rPr>
      </w:pPr>
      <w:r>
        <w:rPr>
          <w:sz w:val="18"/>
        </w:rPr>
        <w:t>B.</w:t>
        <w:tab/>
        <w:t>Performance characteristics: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440" w:hanging="1440"/>
        <w:rPr>
          <w:sz w:val="18"/>
        </w:rPr>
      </w:pPr>
      <w:r>
        <w:rPr>
          <w:sz w:val="18"/>
        </w:rPr>
        <w:tab/>
        <w:tab/>
        <w:tab/>
        <w:tab/>
        <w:tab/>
        <w:tab/>
        <w:t>1.</w:t>
        <w:tab/>
        <w:tab/>
        <w:t>Skylight(s) shall conform with the requirements of ASTM E283, Air Infiltration.  Maximum allowable leakage shall not exceed 0.3 cfm/sq ft at 1.57 psf air pressure differential.</w:t>
        <w:tab/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440" w:hanging="1440"/>
        <w:rPr>
          <w:sz w:val="18"/>
        </w:rPr>
      </w:pPr>
      <w:r>
        <w:rPr>
          <w:sz w:val="18"/>
        </w:rPr>
        <w:tab/>
        <w:tab/>
        <w:tab/>
        <w:tab/>
        <w:tab/>
        <w:tab/>
        <w:t>2.</w:t>
        <w:tab/>
        <w:tab/>
        <w:t>Skylight(s) shall conform with the requirements of ASTM E547, Water Resistance.  There shall be no visible water leakage at 2.86 psf air pressure differential.</w:t>
        <w:tab/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</w:t>
      </w:r>
      <w:r>
        <w:rPr>
          <w:sz w:val="18"/>
        </w:rPr>
        <w:t>Skylight(s) shall conform with the requirements of ASTM E330, Uniform Load Tests.</w:t>
      </w:r>
    </w:p>
    <w:p>
      <w:pPr>
        <w:pStyle w:val="Normal"/>
        <w:tabs>
          <w:tab w:val="clear" w:pos="360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70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sz w:val="18"/>
        </w:rPr>
        <w:tab/>
        <w:tab/>
        <w:tab/>
        <w:t xml:space="preserve">C.    Construction: Frames and metal components shall be </w:t>
      </w:r>
      <w:r>
        <w:rPr>
          <w:color w:val="0000FF"/>
          <w:sz w:val="18"/>
        </w:rPr>
        <w:t xml:space="preserve">[select: 20 gauge G-90 galvanized steel or 0.063”  </w:t>
        <w:tab/>
        <w:tab/>
        <w:tab/>
        <w:tab/>
        <w:tab/>
        <w:t>aluminum]</w:t>
      </w:r>
      <w:r>
        <w:rPr>
          <w:sz w:val="18"/>
        </w:rPr>
        <w:t xml:space="preserve"> with formed reinforcing members:</w:t>
      </w:r>
    </w:p>
    <w:p>
      <w:pPr>
        <w:pStyle w:val="BodyTextIndent3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left" w:pos="1260" w:leader="none"/>
          <w:tab w:val="left" w:pos="1440" w:leader="none"/>
          <w:tab w:val="left" w:pos="153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rPr/>
      </w:pPr>
      <w:r>
        <w:rPr/>
        <w:t xml:space="preserve">1.      The skylight system shall incorporate CC1 approved light transmitting copolyester plastic material  </w:t>
        <w:tab/>
        <w:tab/>
        <w:tab/>
        <w:t xml:space="preserve">that conforms with UL 972 Standard for Burglary Resisting Glazing Material.  The material shall </w:t>
        <w:tab/>
        <w:tab/>
        <w:tab/>
        <w:tab/>
        <w:t>have an Ultraviolet-light protective layer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All Dome edges shall be protected with a metal cap and provided with necessary sealants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283" w:leader="none"/>
          <w:tab w:val="left" w:pos="153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>All Framing Systems shall incorporate provisions for condensate control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283" w:leader="none"/>
          <w:tab w:val="left" w:pos="153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Skylight with plastic skylight dome: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sz w:val="18"/>
        </w:rPr>
        <w:t>Model SK-</w:t>
      </w:r>
      <w:r>
        <w:rPr>
          <w:color w:val="0000FF"/>
          <w:sz w:val="18"/>
        </w:rPr>
        <w:t>[insert: width (______) length (______)] -</w:t>
      </w:r>
      <w:r>
        <w:rPr>
          <w:sz w:val="18"/>
        </w:rPr>
        <w:t>SDA- single dome or DDA double dome -</w:t>
      </w:r>
      <w:r>
        <w:rPr>
          <w:color w:val="0000FF"/>
          <w:sz w:val="18"/>
        </w:rPr>
        <w:t>[insert: width (______)  length (______)]</w:t>
      </w:r>
      <w:r>
        <w:rPr>
          <w:sz w:val="18"/>
        </w:rPr>
        <w:t>.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Outer Dome Medium White.  Dome material co-polyester Solarex plastic UL 972 listed.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Inner Dome Clear when Model DDA specified.</w:t>
      </w:r>
    </w:p>
    <w:p>
      <w:pPr>
        <w:pStyle w:val="Normal"/>
        <w:numPr>
          <w:ilvl w:val="1"/>
          <w:numId w:val="3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Dome Metal Caps shall be </w:t>
      </w:r>
      <w:r>
        <w:rPr>
          <w:color w:val="0000FF"/>
          <w:sz w:val="18"/>
        </w:rPr>
        <w:t>[select: 20 gauge G-90 galvanized steel or 0.063” aluminum]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0"/>
        <w:rPr>
          <w:sz w:val="18"/>
        </w:rPr>
      </w:pPr>
      <w:r>
        <w:rPr>
          <w:sz w:val="18"/>
        </w:rPr>
        <w:tab/>
        <w:t>5. Skylight with Vent: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283" w:leader="none"/>
          <w:tab w:val="left" w:pos="1451" w:leader="none"/>
          <w:tab w:val="left" w:pos="162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440" w:hanging="0"/>
        <w:rPr/>
      </w:pPr>
      <w:r>
        <w:rPr>
          <w:sz w:val="18"/>
        </w:rPr>
        <w:t>a. Model SKL-</w:t>
      </w:r>
      <w:r>
        <w:rPr>
          <w:color w:val="0000FF"/>
          <w:sz w:val="18"/>
        </w:rPr>
        <w:t>[insert: width (______) length (______)]</w:t>
      </w:r>
      <w:r>
        <w:rPr>
          <w:sz w:val="18"/>
        </w:rPr>
        <w:t xml:space="preserve">- Louvered section shall be with three rows of 1-1/2” deep formed steel louvers.  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D.</w:t>
        <w:tab/>
        <w:t xml:space="preserve">Curb: Shall be minimum 6” in height.  Curb shall be formed with a 3-1/2” flange with 1/4” holes provided for securing to roof deck. Curb shall be equipped with integral metal capflashing of the same gauge and material as the curb. 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440" w:hanging="1440"/>
        <w:rPr>
          <w:sz w:val="18"/>
        </w:rPr>
      </w:pPr>
      <w:r>
        <w:rPr>
          <w:sz w:val="18"/>
        </w:rPr>
        <w:tab/>
        <w:tab/>
        <w:tab/>
        <w:tab/>
        <w:t>E.</w:t>
        <w:tab/>
        <w:t>Curb insulation: When provided, shall be polyisocyanurate rigid insulation of 1” (25.4mm) thickness.  When placed on the outside of curb, it shall be provided with a metal liner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b/>
          <w:b/>
          <w:sz w:val="18"/>
        </w:rPr>
      </w:pPr>
      <w:r>
        <w:rPr>
          <w:sz w:val="18"/>
        </w:rPr>
        <w:tab/>
        <w:tab/>
        <w:tab/>
        <w:tab/>
        <w:t xml:space="preserve">I. </w:t>
        <w:tab/>
        <w:tab/>
        <w:t>Finishes: Factory finish shall be mill finish.</w:t>
      </w:r>
      <w:r>
        <w:br w:type="page"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b/>
          <w:b/>
          <w:sz w:val="18"/>
        </w:rPr>
      </w:pPr>
      <w:r>
        <w:rPr>
          <w:b/>
          <w:sz w:val="18"/>
        </w:rPr>
        <w:t xml:space="preserve">III. </w:t>
        <w:tab/>
        <w:tab/>
        <w:t>PART THREE - EXECU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3.1 </w:t>
        <w:tab/>
        <w:t>INSPEC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  Verify that skylight installation will not disrupt other trades. Verify that the substrate is dry, clean, and free of foreign matter. Report and correct defects prior to any install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3.2 </w:t>
        <w:tab/>
        <w:t>INSTALLA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  Submit product design drawings for review and approval to the architect or specifier before fabr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  <w:tab/>
        <w:tab/>
        <w:tab/>
        <w:t>B.</w:t>
        <w:tab/>
        <w:t xml:space="preserve">   The installer shall check as-built conditions and verify the manufacturer’s skylight details for accuracy to fit the application prior to fabrication. The installer shall comply with the skylight manufacturer’s installation instructions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  <w:tab/>
        <w:tab/>
        <w:tab/>
        <w:t>C.</w:t>
        <w:tab/>
        <w:t>The installer shall furnish mechanical fasteners and sealants consistent with the roof requirements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87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MAINTENANCE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Maintain skylight(s) in accordance with manufacturer’s instructions.  Abrasive cleaners will scratch the surface of plastic skylights. Dust and dirt may be removed with a soft cloth dampened with water and detergent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Grease or oil deposits may be removed with naptha or isopropyl alcohol.  After cleaning, wash with a soft cloth dampened with water and detergent.</w:t>
      </w:r>
    </w:p>
    <w:p>
      <w:pPr>
        <w:pStyle w:val="Normal"/>
        <w:numPr>
          <w:ilvl w:val="0"/>
          <w:numId w:val="5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Never use solvents including methyl alcohol, toluene, acetone, chlorinated solvents, dry cleaning solutions, lacquer thinners, or gasolene.</w:t>
      </w:r>
    </w:p>
    <w:p>
      <w:pPr>
        <w:pStyle w:val="Normal"/>
        <w:rPr/>
      </w:pPr>
      <w:r>
        <w:rPr>
          <w:sz w:val="18"/>
        </w:rPr>
        <w:tab/>
        <w:t xml:space="preserve">    D.    Inspect  metal surfaces for dirt and corrosion every six (6) months or more often as conditions warrant.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Clean and touch up painted or coated surfaces as required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0"/>
        </w:rPr>
        <w:t>END OF SECTION 08620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outlineLvl w:val="0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</w:pPr>
    <w:rPr>
      <w:rFonts w:ascii="Arial Rounded MT Bold" w:hAnsi="Arial Rounded MT Bold" w:cs="Arial Rounded MT Bold"/>
      <w:sz w:val="18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283" w:leader="none"/>
        <w:tab w:val="left" w:pos="153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103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40:00Z</dcterms:created>
  <dc:creator>stevew</dc:creator>
  <dc:description/>
  <dc:language>en-US</dc:language>
  <cp:lastModifiedBy>.</cp:lastModifiedBy>
  <dcterms:modified xsi:type="dcterms:W3CDTF">2008-05-16T22:17:00Z</dcterms:modified>
  <cp:revision>23</cp:revision>
  <dc:subject/>
  <dc:title>I</dc:title>
</cp:coreProperties>
</file>